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3458" w:leader="none"/>
          <w:tab w:val="center" w:pos="5277" w:leader="none"/>
        </w:tabs>
        <w:ind w:hanging="0"/>
        <w:jc w:val="left"/>
        <w:rPr>
          <w:szCs w:val="21"/>
          <w:u w:val="single"/>
        </w:rPr>
      </w:pPr>
      <w:r>
        <w:rPr>
          <w:sz w:val="44"/>
          <w:szCs w:val="21"/>
          <w:u w:val="single"/>
          <w:lang w:eastAsia="zh-CN"/>
        </w:rPr>
        <w:tab/>
      </w:r>
      <w:r>
        <w:rPr>
          <w:sz w:val="44"/>
          <w:szCs w:val="21"/>
          <w:u w:val="single"/>
          <w:lang w:val="en-US" w:eastAsia="zh-CN"/>
        </w:rPr>
        <w:t xml:space="preserve">                       </w:t>
      </w:r>
      <w:r>
        <w:rPr>
          <w:sz w:val="21"/>
          <w:szCs w:val="21"/>
          <w:u w:val="single"/>
        </w:rPr>
        <w:t>Date</w:t>
      </w:r>
      <w:r>
        <w:rPr>
          <w:sz w:val="21"/>
          <w:szCs w:val="21"/>
          <w:u w:val="single"/>
          <w:lang w:val="en-US" w:eastAsia="zh-CN"/>
        </w:rPr>
        <w:t>:</w:t>
      </w:r>
      <w:r>
        <w:rPr>
          <w:sz w:val="21"/>
          <w:szCs w:val="21"/>
          <w:u w:val="single"/>
        </w:rPr>
        <w:t xml:space="preserve">             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18"/>
      </w:tblGrid>
      <w:tr>
        <w:trPr>
          <w:trHeight w:val="394" w:hRule="atLeast"/>
          <w:cantSplit w:val="true"/>
        </w:trPr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</w:rPr>
              <w:t>Application company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: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Cs/>
                <w:szCs w:val="21"/>
              </w:rPr>
              <w:t>Supplier (Factory)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:</w:t>
            </w:r>
          </w:p>
        </w:tc>
      </w:tr>
      <w:tr>
        <w:trPr>
          <w:trHeight w:val="374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ddress: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lace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of inspection:</w:t>
            </w:r>
          </w:p>
        </w:tc>
      </w:tr>
      <w:tr>
        <w:trPr>
          <w:trHeight w:val="354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ntact person: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ntact person:</w:t>
            </w:r>
          </w:p>
        </w:tc>
      </w:tr>
      <w:tr>
        <w:trPr>
          <w:trHeight w:val="166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-mail: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-mail:</w:t>
            </w:r>
          </w:p>
        </w:tc>
      </w:tr>
      <w:tr>
        <w:trPr>
          <w:trHeight w:val="166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l: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l:</w:t>
            </w:r>
          </w:p>
        </w:tc>
      </w:tr>
      <w:tr>
        <w:trPr>
          <w:trHeight w:val="314" w:hRule="atLeast"/>
          <w:cantSplit w:val="true"/>
        </w:trPr>
        <w:tc>
          <w:tcPr>
            <w:tcW w:w="5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obile phone: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obile ph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00"/>
        <w:gridCol w:w="1272"/>
        <w:gridCol w:w="1548"/>
        <w:gridCol w:w="1704"/>
        <w:gridCol w:w="1622"/>
      </w:tblGrid>
      <w:tr>
        <w:trPr>
          <w:trHeight w:val="354" w:hRule="atLeast"/>
          <w:cantSplit w:val="true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nspection information:</w:t>
            </w:r>
          </w:p>
        </w:tc>
      </w:tr>
      <w:tr>
        <w:trPr>
          <w:trHeight w:val="3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der No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duct descr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p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Item No</w:t>
            </w:r>
            <w:r>
              <w:rPr>
                <w:rFonts w:cs="Arial" w:ascii="Arial" w:hAnsi="Arial"/>
                <w:szCs w:val="21"/>
                <w:lang w:val="en-US" w:eastAsia="zh-CN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der quant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spection d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ed man-day</w:t>
            </w:r>
          </w:p>
        </w:tc>
      </w:tr>
      <w:tr>
        <w:trPr>
          <w:trHeight w:val="33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otal inspection days (man-day)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 xml:space="preserve">For a successful inspection, please provide the following docu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486877610"/>
            <w:bookmarkStart w:id="1" w:name="__Fieldmark__0_48687761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pping mar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486877610"/>
            <w:bookmarkStart w:id="3" w:name="__Fieldmark__1_486877610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oval samp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486877610"/>
            <w:bookmarkStart w:id="5" w:name="__Fieldmark__2_486877610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ruction she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486877610"/>
            <w:bookmarkStart w:id="7" w:name="__Fieldmark__3_486877610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486877610"/>
            <w:bookmarkStart w:id="9" w:name="__Fieldmark__4_486877610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Digital photo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486877610"/>
            <w:bookmarkStart w:id="11" w:name="__Fieldmark__5_486877610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chase ord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p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(price removed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6_486877610"/>
            <w:bookmarkStart w:id="13" w:name="__Fieldmark__6_486877610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Other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____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Inspected goods condition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requirement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_486877610"/>
            <w:bookmarkStart w:id="15" w:name="__Fieldmark__7_486877610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A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imum 80% producti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ishe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and packed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486877610"/>
            <w:bookmarkStart w:id="17" w:name="__Fieldmark__8_486877610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B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% production finishe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and above 80% packed. (Set as Default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486877610"/>
            <w:bookmarkStart w:id="19" w:name="__Fieldmark__9_486877610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C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 production finishe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and 100% pack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kern w:val="2"/>
                <w:szCs w:val="18"/>
                <w:bCs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b/>
                <w:kern w:val="2"/>
                <w:szCs w:val="18"/>
                <w:bCs/>
                <w:rFonts w:cs="Arial" w:ascii="Arial" w:hAnsi="Arial"/>
                <w:lang w:val="en-US" w:eastAsia="zh-CN" w:bidi="ar-SA"/>
              </w:rPr>
              <w:fldChar w:fldCharType="separate"/>
            </w:r>
            <w:bookmarkStart w:id="20" w:name="__Fieldmark__10_486877610"/>
            <w:bookmarkStart w:id="21" w:name="__Fieldmark__10_486877610"/>
            <w:bookmarkEnd w:id="21"/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b/>
                <w:kern w:val="2"/>
                <w:szCs w:val="18"/>
                <w:bCs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D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 production finishe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and 0% pack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QL level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II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ajor: _____ Minor: _____</w:t>
            </w:r>
            <w:r>
              <w:rPr>
                <w:rFonts w:cs="Arial" w:ascii="Arial" w:hAnsi="Arial"/>
                <w:szCs w:val="21"/>
                <w:lang w:val="en-US" w:eastAsia="zh-CN"/>
              </w:rPr>
              <w:t>(Default: Major 2.5; Minor 4.0)</w:t>
            </w:r>
          </w:p>
        </w:tc>
      </w:tr>
      <w:tr>
        <w:trPr>
          <w:trHeight w:val="806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Inspection type requested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486877610"/>
            <w:bookmarkStart w:id="23" w:name="__Fieldmark__11_486877610"/>
            <w:bookmarkEnd w:id="2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ctory audi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2_486877610"/>
            <w:bookmarkStart w:id="25" w:name="__Fieldmark__12_486877610"/>
            <w:bookmarkEnd w:id="2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-shipmen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ctio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486877610"/>
            <w:bookmarkStart w:id="27" w:name="__Fieldmark__13_486877610"/>
            <w:bookmarkEnd w:id="2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ainer Loading Supervis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14_486877610"/>
            <w:bookmarkStart w:id="29" w:name="__Fieldmark__14_486877610"/>
            <w:bookmarkEnd w:id="2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100%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spectio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5_486877610"/>
            <w:bookmarkStart w:id="31" w:name="__Fieldmark__15_486877610"/>
            <w:bookmarkEnd w:id="3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-Production Inspectio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16_486877610"/>
            <w:bookmarkStart w:id="33" w:name="__Fieldmark__16_486877610"/>
            <w:bookmarkEnd w:id="3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uring-producti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ctio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7_486877610"/>
            <w:bookmarkStart w:id="35" w:name="__Fieldmark__17_486877610"/>
            <w:bookmarkEnd w:id="3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s: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221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9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eport to be copy to: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 xml:space="preserve"> </w:t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Cs w:val="21"/>
              </w:rPr>
              <w:t>________________________ email address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Cs w:val="21"/>
              </w:rPr>
              <w:t>___________________</w:t>
            </w:r>
          </w:p>
          <w:p>
            <w:pPr>
              <w:pStyle w:val="Normal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Cs w:val="21"/>
              </w:rPr>
              <w:t>________________________ email address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Cs w:val="21"/>
              </w:rPr>
              <w:t>___________________</w:t>
            </w:r>
          </w:p>
        </w:tc>
      </w:tr>
      <w:tr>
        <w:trPr>
          <w:trHeight w:val="2796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Cs w:val="21"/>
              </w:rPr>
              <w:t>Signature for and on behalf of the applicant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ind w:firstLine="105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ab/>
            </w:r>
            <w:r>
              <w:rPr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      </w:t>
            </w:r>
            <w:r>
              <w:rPr>
                <w:b w:val="false"/>
                <w:bCs/>
                <w:szCs w:val="21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Cs w:val="21"/>
              </w:rPr>
              <w:t>Applicant Date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Cs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iCs/>
                <w:kern w:val="0"/>
                <w:szCs w:val="21"/>
              </w:rPr>
              <w:t>Remarks</w:t>
            </w:r>
            <w:r>
              <w:rPr>
                <w:rFonts w:cs="Arial" w:ascii="Arial" w:hAnsi="Arial"/>
                <w:b w:val="false"/>
                <w:bCs/>
                <w:iCs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iCs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iCs/>
                <w:kern w:val="0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/>
                <w:iCs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en-US" w:eastAsia="zh-CN"/>
              </w:rPr>
              <w:t>IMPORTANT NOTICE: C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onfirmation And Payment To Our Service At Least 3 Working Days Prior To The Inspection Da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en-US" w:eastAsia="zh-CN"/>
              </w:rPr>
              <w:t>y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 Is Requested. 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en-US" w:eastAsia="zh-CN"/>
              </w:rPr>
              <w:t xml:space="preserve"> A S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ervice Fee Of 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en-US" w:eastAsia="zh-CN"/>
              </w:rPr>
              <w:t>U$D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150 Per Inspector Will Apply When An Inspection Is Aborted 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en-US" w:eastAsia="zh-CN"/>
              </w:rPr>
              <w:t>Later Than 14:00 One Working Day Before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 Inspection Day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en-US" w:eastAsia="zh-CN"/>
              </w:rPr>
              <w:t>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737" w:right="737" w:gutter="0" w:header="283" w:top="3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/>
      <w:ind w:left="57" w:right="-227" w:hanging="0"/>
      <w:jc w:val="center"/>
      <w:outlineLvl w:val="0"/>
      <w:rPr>
        <w:b/>
        <w:b/>
        <w:i/>
        <w:i/>
        <w:sz w:val="58"/>
        <w:u w:val="single"/>
      </w:rPr>
    </w:pPr>
    <w:r>
      <w:rPr>
        <w:b/>
        <w:i/>
        <w:sz w:val="52"/>
        <w:szCs w:val="52"/>
        <w:u w:val="single"/>
        <w:lang w:val="en-US" w:eastAsia="zh-CN"/>
      </w:rPr>
      <w:t>EAGLE EYES</w:t>
      <w:tab/>
      <w:t>BOOKING FORM</w:t>
    </w:r>
  </w:p>
  <w:p>
    <w:pPr>
      <w:pStyle w:val="Normal"/>
      <w:numPr>
        <w:ilvl w:val="0"/>
        <w:numId w:val="0"/>
      </w:numPr>
      <w:pBdr/>
      <w:ind w:left="57" w:right="-227" w:hanging="0"/>
      <w:jc w:val="center"/>
      <w:outlineLvl w:val="0"/>
      <w:rPr>
        <w:color w:val="333333"/>
        <w:sz w:val="21"/>
        <w:lang w:eastAsia="zh-CN"/>
      </w:rPr>
    </w:pPr>
    <w:r>
      <w:rPr>
        <w:color w:val="333333"/>
        <w:sz w:val="21"/>
        <w:lang w:eastAsia="zh-CN"/>
      </w:rPr>
      <w:t>#2404, Huijingxiangju,Wenpu Street,Taiwanese Investment Zone,Zhangzhou,China</w:t>
    </w:r>
  </w:p>
  <w:p>
    <w:pPr>
      <w:pStyle w:val="Normal"/>
      <w:numPr>
        <w:ilvl w:val="0"/>
        <w:numId w:val="0"/>
      </w:numPr>
      <w:pBdr>
        <w:bottom w:val="single" w:sz="4" w:space="0" w:color="000000"/>
      </w:pBdr>
      <w:ind w:left="57" w:right="-227" w:hanging="0"/>
      <w:jc w:val="center"/>
      <w:outlineLvl w:val="0"/>
      <w:rPr/>
    </w:pPr>
    <w:r>
      <w:rPr>
        <w:color w:val="333333"/>
        <w:sz w:val="21"/>
        <w:lang w:eastAsia="zh-CN"/>
      </w:rPr>
      <w:t>Office: 0086-596-6718-300 Cell: 008618059201520</w:t>
    </w:r>
    <w:r>
      <w:rPr>
        <w:color w:val="333333"/>
        <w:sz w:val="21"/>
        <w:lang w:val="en-US" w:eastAsia="zh-CN"/>
      </w:rPr>
      <w:t xml:space="preserve"> </w:t>
    </w:r>
    <w:r>
      <w:rPr>
        <w:color w:val="333333"/>
        <w:sz w:val="21"/>
        <w:lang w:eastAsia="zh-CN"/>
      </w:rPr>
      <w:t xml:space="preserve"> </w:t>
    </w:r>
    <w:r>
      <w:rPr>
        <w:color w:val="333333"/>
        <w:sz w:val="21"/>
        <w:lang w:val="en-US" w:eastAsia="zh-CN"/>
      </w:rPr>
      <w:t>Email</w:t>
    </w:r>
    <w:r>
      <w:rPr>
        <w:color w:val="333333"/>
        <w:sz w:val="21"/>
        <w:lang w:eastAsia="zh-CN"/>
      </w:rPr>
      <w:t xml:space="preserve">: </w:t>
    </w:r>
    <w:r>
      <w:rPr>
        <w:color w:val="333333"/>
        <w:sz w:val="21"/>
        <w:lang w:val="en-US" w:eastAsia="zh-CN"/>
      </w:rPr>
      <w:t>service@</w:t>
    </w:r>
    <w:r>
      <w:rPr>
        <w:color w:val="333333"/>
        <w:sz w:val="21"/>
        <w:lang w:eastAsia="zh-CN"/>
      </w:rPr>
      <w:t>china-qualityinspecti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54"/>
      <w:jc w:val="left"/>
      <w:outlineLvl w:val="3"/>
    </w:pPr>
    <w:rPr>
      <w:rFonts w:ascii="Times New Roman" w:hAnsi="Times New Roman" w:eastAsia="宋体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4CharChar">
    <w:name w:val="标题 4 Char Char"/>
    <w:basedOn w:val="Style13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CharChar1">
    <w:name w:val="页脚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1:00Z</dcterms:created>
  <dc:creator>MC SYSTEM</dc:creator>
  <dc:description/>
  <dc:language>en-US</dc:language>
  <cp:lastModifiedBy>大乐</cp:lastModifiedBy>
  <dcterms:modified xsi:type="dcterms:W3CDTF">2018-09-19T03:09:10Z</dcterms:modified>
  <cp:revision>4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